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ию́ля 2018 го́да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ождеств</w:t>
      </w:r>
      <w:r>
        <w:rPr>
          <w:rFonts w:cs="Tahoma"/>
          <w:color w:val="FF0000"/>
          <w:sz w:val="26"/>
          <w:szCs w:val="26"/>
        </w:rPr>
        <w:t>о́</w:t>
      </w:r>
      <w:r>
        <w:rPr>
          <w:color w:val="FF0000"/>
          <w:sz w:val="26"/>
          <w:szCs w:val="26"/>
        </w:rPr>
        <w:t xml:space="preserve"> честн</w:t>
      </w:r>
      <w:r>
        <w:rPr>
          <w:rFonts w:cs="Tahoma"/>
          <w:color w:val="FF0000"/>
          <w:sz w:val="26"/>
          <w:szCs w:val="26"/>
        </w:rPr>
        <w:t>о́</w:t>
      </w:r>
      <w:r>
        <w:rPr>
          <w:color w:val="FF0000"/>
          <w:sz w:val="26"/>
          <w:szCs w:val="26"/>
        </w:rPr>
        <w:t>го сл</w:t>
      </w:r>
      <w:r>
        <w:rPr>
          <w:rFonts w:cs="Tahoma"/>
          <w:color w:val="FF0000"/>
          <w:sz w:val="26"/>
          <w:szCs w:val="26"/>
        </w:rPr>
        <w:t>а́</w:t>
      </w:r>
      <w:r>
        <w:rPr>
          <w:color w:val="FF0000"/>
          <w:sz w:val="26"/>
          <w:szCs w:val="26"/>
        </w:rPr>
        <w:t>вного Прор</w:t>
      </w:r>
      <w:r>
        <w:rPr>
          <w:rFonts w:cs="Tahoma"/>
          <w:color w:val="FF0000"/>
          <w:sz w:val="26"/>
          <w:szCs w:val="26"/>
        </w:rPr>
        <w:t>о́</w:t>
      </w:r>
      <w:r>
        <w:rPr>
          <w:color w:val="FF0000"/>
          <w:sz w:val="26"/>
          <w:szCs w:val="26"/>
        </w:rPr>
        <w:t>ка, Предт</w:t>
      </w:r>
      <w:r>
        <w:rPr>
          <w:rFonts w:cs="Tahoma"/>
          <w:color w:val="FF0000"/>
          <w:sz w:val="26"/>
          <w:szCs w:val="26"/>
        </w:rPr>
        <w:t>е́</w:t>
      </w:r>
      <w:r>
        <w:rPr>
          <w:color w:val="FF0000"/>
          <w:sz w:val="26"/>
          <w:szCs w:val="26"/>
        </w:rPr>
        <w:t>чи и Крест</w:t>
      </w:r>
      <w:r>
        <w:rPr>
          <w:rFonts w:cs="Tahoma"/>
          <w:color w:val="FF0000"/>
          <w:sz w:val="26"/>
          <w:szCs w:val="26"/>
        </w:rPr>
        <w:t>и́</w:t>
      </w:r>
      <w:r>
        <w:rPr>
          <w:color w:val="FF0000"/>
          <w:sz w:val="26"/>
          <w:szCs w:val="26"/>
        </w:rPr>
        <w:t>теля Госп</w:t>
      </w:r>
      <w:r>
        <w:rPr>
          <w:rFonts w:cs="Tahoma"/>
          <w:color w:val="FF0000"/>
          <w:sz w:val="26"/>
          <w:szCs w:val="26"/>
        </w:rPr>
        <w:t>о́</w:t>
      </w:r>
      <w:r>
        <w:rPr>
          <w:color w:val="FF0000"/>
          <w:sz w:val="26"/>
          <w:szCs w:val="26"/>
        </w:rPr>
        <w:t>дня Ио</w:t>
      </w:r>
      <w:r>
        <w:rPr>
          <w:rFonts w:cs="Tahoma"/>
          <w:color w:val="FF0000"/>
          <w:sz w:val="26"/>
          <w:szCs w:val="26"/>
        </w:rPr>
        <w:t>а́</w:t>
      </w:r>
      <w:r>
        <w:rPr>
          <w:color w:val="FF0000"/>
          <w:sz w:val="26"/>
          <w:szCs w:val="26"/>
        </w:rPr>
        <w:t>нн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  <w:tab/>
      </w:r>
    </w:p>
    <w:p>
      <w:pPr>
        <w:pStyle w:val="Style50"/>
        <w:rPr/>
      </w:pPr>
      <w:r>
        <w:rPr/>
        <w:t xml:space="preserve">ВСЕНО́ЩНОЕ БДЕ́НИЕ. Кано́н: </w:t>
      </w:r>
    </w:p>
    <w:p>
      <w:pPr>
        <w:pStyle w:val="Style54"/>
        <w:rPr>
          <w:sz w:val="20"/>
          <w:szCs w:val="20"/>
        </w:rPr>
      </w:pPr>
      <w:r>
        <w:rPr/>
        <w:t>Песнь 1:</w:t>
      </w:r>
    </w:p>
    <w:p>
      <w:pPr>
        <w:pStyle w:val="Style55"/>
        <w:rPr/>
      </w:pPr>
      <w:r>
        <w:rPr/>
        <w:t>Пе́рвый кано́н Предте́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риста́ты кре́пкия,/ Рожде́йся от Де́вы,/ безстра́стия во глубине́/ души́ трича́стное потопи́, молю́ся,/ да Тебе́, я́ко в тимпа́не,/ во умерщвле́нии телесе́// побе́дное воспою́ пе́ние.</w:t>
      </w:r>
      <w:r>
        <w:rPr>
          <w:b/>
          <w:color w:val="FF0000"/>
        </w:rPr>
        <w:t xml:space="preserve">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4"/>
        </w:rPr>
        <w:t>Я́</w:t>
      </w:r>
      <w:r>
        <w:rPr>
          <w:spacing w:val="6"/>
          <w:w w:val="104"/>
        </w:rPr>
        <w:t>ко у́тро благоле́пно, Со́лнца предтеки́й,/ непло́дныя прозябе́ние пропове́дает я́ве Де́вы Рождество́,// всей ны́не вселе́нней сия́ет конце́м просвеще́ние благоче́стия и благода́ти.</w:t>
      </w:r>
      <w:r>
        <w:rPr>
          <w:rStyle w:val="Style21"/>
          <w:spacing w:val="6"/>
          <w:w w:val="104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3"/>
        </w:rPr>
        <w:t>П</w:t>
      </w:r>
      <w:r>
        <w:rPr>
          <w:spacing w:val="4"/>
          <w:w w:val="103"/>
        </w:rPr>
        <w:t>роро́к Вы́шняго и́стинно нарече́шися,/ предъи́деши бо пред лице́м Христа́, – вопие́т тебе́, сы́ну, Иоа́нне прехва́льне,// Ду́хом Заха́рия Пресвяты́м носи́м, – путь угото́вати Зижди́телю.</w:t>
      </w:r>
      <w:r>
        <w:rPr>
          <w:rStyle w:val="Style21"/>
          <w:spacing w:val="4"/>
          <w:w w:val="103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ы Гаврии́ла Заха́рия слы́шав, веща́ния Боже́ственнаго, яви́ся непокори́в,/ и молча́нием осужда́ется, реши́тся же внеза́пу от сего́:// глас бо роди́ся Сло́ва, Иоа́нн Предте́ч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z w:val="32"/>
          <w:szCs w:val="3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b/>
          <w:color w:val="FF0000"/>
          <w:spacing w:val="-1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рад Бо́жий, Всецаря́ Богоприя́тное селе́ние, сокро́вище честно́е,/ Богоро́дице Пренепоро́чная, сохрани́ достоя́ние Твое́,// при́сно восхваля́ющее Тя и чту́щее ве́рою Рождество́ Твое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Второ́й кано́н Предте́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ча́ние ста́рчо зако́ннаго писа́ния о́браз но́сит та́ин./ И́бо, прише́дши благода́ти, Моисе́й умолча́:// подоба́ше бо, прему́дрости сокро́вищу я́вльшуся, всем молча́ти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2"/>
          <w:sz w:val="6"/>
          <w:szCs w:val="6"/>
        </w:rPr>
      </w:pPr>
      <w:r>
        <w:rPr>
          <w:b/>
          <w:color w:val="FF0000"/>
          <w:spacing w:val="6"/>
          <w:w w:val="102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 це́ркви кадя́щу свяще́ннику, А́нгел предста́ свы́ше, вопия́:/ стра́нна рождества́ благове́стие, приидо́х, тебе́ нося́, ста́рче:// прии́меши бо от непло́дове рожде́ния плод, Крести́теля Христо́ва.</w:t>
      </w:r>
      <w:r>
        <w:rPr>
          <w:rStyle w:val="Style21"/>
          <w:spacing w:val="-4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Ч</w:t>
      </w:r>
      <w:r>
        <w:rPr>
          <w:spacing w:val="-2"/>
        </w:rPr>
        <w:t>то удиви́лся еси́, ста́рче?/ Что, не ве́руя, стои́ши, глаго́лющему тебе́ сия́?/ А́нгел бо есть веща́яй, а́ще и о́браз но́сит челове́ч.// Бу́ди нем у́бо на вре́мя, да́же до рождества́ Сло́ва гла́с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молча́ние Заха́риино, молча́ния положи́в о́браз зако́ну напи́санному/ и тем показа́в ми покая́ния пропове́дника зову́ща,// гла́са вопию́щаго подава́ет, непло́дствующей сы́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, пресла́вных веще́й Христо́ва Предте́чи!/ И́же, пре́жде пеле́н позна́в плени́цы на́ша Разре́шшаго и наро́ды Освя́щша,// днесь, от Елисаве́ти роди́вся, разреша́ет отцу́ гл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я, Бо́жие вмести́лище и мы́сленную ле́ствицу, е́юже сни́де Бог/ и, вообра́жся, на́ше у́бо существо́ на Небеса́ возведе́,// вси я́ко спасе́нию Хода́таицу восхваля́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rPr>
          <w:sz w:val="20"/>
          <w:szCs w:val="20"/>
        </w:rPr>
      </w:pPr>
      <w:r>
        <w:rPr/>
        <w:t>Песнь 3:</w:t>
      </w:r>
    </w:p>
    <w:p>
      <w:pPr>
        <w:pStyle w:val="Style55"/>
        <w:rPr/>
      </w:pPr>
      <w:r>
        <w:rPr/>
        <w:t>Пе́рвый кано́н Предте́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 xml:space="preserve">е му́дростию, и си́лою, и бога́тством хва́лимся,/ но Тобо́ю, О́тчею Ипоста́сною Му́дростию, Христе́:// несть бо свят, па́че Тебе́, Человеколю́бче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ады́чне у́бо от Де́вы соверша́ется рожде́ние,/ но раба́ любе́зна от ста́рицы и непло́дныя ма́тере:// в ле́поту предти́чет у́бо чу́до чудеси́.</w:t>
      </w:r>
      <w:r>
        <w:rPr>
          <w:rStyle w:val="Style21"/>
          <w:spacing w:val="-4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рица и непло́ды Де́ву Ма́терь лобза́ет, позна́вши нело́жно Сея́ Рождество́,// я́ко разреши́ся соу́з непло́дства Боже́ственным хоте́ние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искусобра́чно Бо́га воплоще́нна ро́ждши,/ страсте́й прило́ги обурева́емаго мя утверди́:// несть бо, Пречи́стая, ра́зве Тебе́ помо́щницы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55"/>
        <w:rPr>
          <w:rStyle w:val="Style21"/>
          <w:spacing w:val="6"/>
          <w:w w:val="102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Второ́й кано́н Предте́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саве́ть, пре́жде непло́ды су́щи, Христе́, Це́рковь Твою́ прообража́ше, я́же от язы́к,/ и, ро́ждши пресла́вно, па́ки показу́ет многоча́дну// непло́ды я́вльшуюся иногда́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16"/>
        </w:rPr>
      </w:pPr>
      <w:r>
        <w:rPr>
          <w:spacing w:val="6"/>
          <w:w w:val="102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и́ у́бо испра́вль Госпо́дни, стезю́ проугото́вав,/ покая́ния же плоды́ показа́л еси́ челове́ком и жи́зненному научи́л еси́ пути́,// проро́че и пропове́дниче Христо́в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саве́ть, днесь игра́ющи, но́сит тя, Предте́че,/ на объя́тиях состаре́вшихся и вопие́т, хва́лящися:// несть свят, я́коже Ты, Го́споди Бо́же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b/>
          <w:color w:val="FF0000"/>
          <w:spacing w:val="-12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а́отцев разреши́ла еси́ печа́ль, ра́дость нам ро́ждшая, Животода́вца и Изба́вителя,// Его́же, Пречи́стая Богоро́дице, приле́жно моли́ спасти́ся ста́ду Твоему́.</w:t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4"/>
        <w:rPr>
          <w:sz w:val="6"/>
          <w:szCs w:val="20"/>
        </w:rPr>
      </w:pPr>
      <w:r>
        <w:rPr/>
        <w:t>Ектения́ ма́лая…</w:t>
      </w:r>
    </w:p>
    <w:p>
      <w:pPr>
        <w:pStyle w:val="Style5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4"/>
        <w:rPr/>
      </w:pPr>
      <w:r>
        <w:rPr/>
        <w:t>Седáлен Предте́чи, глaс 8, подо́бен:  «Повеле́нное…»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З</w:t>
      </w:r>
      <w:r>
        <w:rPr/>
        <w:t>аха́риин глас све́тло разреши́ Словесе́ глас ро́ждься, Предте́ча,/ и зако́на непло́дие всем показа́, зовы́й:/ пока́йтеся, су́щии на земли́, се бо прии́де и яви́ся Иису́с,/ вся хотя́ изба́вити от пе́рвыя кля́твы, просвеща́я Креще́нием.// Вои́стинну чу́до пресла́вно!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4"/>
        <w:rPr/>
      </w:pPr>
      <w:r>
        <w:rPr/>
        <w:t>Седáлен Предте́чи, глaс 4, подо́бен: «Удиви́ся…»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 xml:space="preserve">коже со́лнце све́тло, из чре́ва Елисаве́ти возсия́ нам Заха́риин сын,/ и о́тчее разреши́ безгла́сие,/ и всем лю́дем в дерзнове́нии мно́зе, испра́вите, – вопия́, – путь Госпо́день,/ и́бо Той свободи́т и спасе́т к Нему́ притека́ющия.// Его́же пропове́дал еси́, Иоа́нне, моли́ спасти́ся душа́м на́шим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не и присно и во веки веков. </w:t>
      </w:r>
      <w:r>
        <w:rPr>
          <w:b/>
          <w:color w:val="FF0000"/>
        </w:rPr>
        <w:t>А</w:t>
      </w:r>
      <w:r>
        <w:rPr>
          <w:b/>
        </w:rPr>
        <w:t>минь.</w:t>
      </w:r>
    </w:p>
    <w:p>
      <w:pPr>
        <w:pStyle w:val="Style54"/>
        <w:rPr/>
      </w:pPr>
      <w:r>
        <w:rPr/>
        <w:t>Богоро́дичен, глa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бнови́ла еси́, Чи́стая, Боже́ственным Рождество́м Твои́м/ истле́вшее во страсте́х земноро́дных ме́ртвенное существо́/ и воздви́гла еси́ вся от сме́рти к животу́ нетле́ния.// Те́мже Тя по до́лгу блажи́м вси, Де́во Препросла́вленная, я́коже прорекла́ еси́.</w:t>
      </w:r>
    </w:p>
    <w:p>
      <w:pPr>
        <w:pStyle w:val="Style54"/>
        <w:rPr>
          <w:sz w:val="20"/>
          <w:szCs w:val="20"/>
        </w:rPr>
      </w:pPr>
      <w:r>
        <w:rPr/>
        <w:t>Песнь 4:</w:t>
      </w:r>
    </w:p>
    <w:p>
      <w:pPr>
        <w:pStyle w:val="Style55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едя́й в сла́ве на Престо́ле Божества́/ во о́блаце ле́гце,/ прии́де Иису́с Пребоже́ственный/ Нетле́нною Дла́нию и спасе́ зову́щия:// сла́ва, Христе́, си́ле Твое́й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́ин неизрече́нных предхо́дит та́инство/ новосече́нием законоположе́ния есте́ственнаго,// боле́зни разреше́ние провозвеща́ющи, исправле́ние сея́, Христе́, и обоже́ние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а́ия от Отца́ Сы́ну проро́чествова, воплоти́тися хотя́щему:/ А́нгела земноро́дна равноа́нгельна се Аз посыла́ю пред лице́м Твои́м, зову́ща:// сла́ва, Христе́, си́ле Твое́й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жи́ти, я́ко раб Влады́це, роди́хся:/ на се бо приидо́х, Сего́ возвести́ти прише́ствие,// я́ко да Де́вы Рождество́ предуве́рит, пресла́вно непло́дствующая ста́рица прозя́бш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w w:val="102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ята́я Богоро́дица, в Ню́же всели́тися благоизво́ли,/ я́ко во благово́нен дом, Сло́во О́тчее Пребоже́ственное,/ не растле́ся утро́бою, ни поболе́,// и́бо роди́ Емману́ила, Бо́га и Челове́к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16"/>
        </w:rPr>
      </w:pPr>
      <w:r>
        <w:rPr/>
      </w:r>
    </w:p>
    <w:p>
      <w:pPr>
        <w:pStyle w:val="Style55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я́ние отве́рзеся твои́м рождество́м, Предте́че и пропове́дниче./ Ты бо еди́н пропове́дал еси́, взыва́я:// пока́йтеся, Ца́рство Небе́сное прибли́жися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16"/>
        </w:rPr>
      </w:pPr>
      <w:r>
        <w:rPr>
          <w:spacing w:val="6"/>
          <w:w w:val="102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Д</w:t>
      </w:r>
      <w:r>
        <w:rPr>
          <w:spacing w:val="-2"/>
        </w:rPr>
        <w:t>е́вство утвержда́ется и целому́дрие торжеству́ет,// пусты́ня весели́тся и мир пра́зднует рождество́м твои́м, Предте́че.</w:t>
      </w:r>
      <w:r>
        <w:rPr>
          <w:rStyle w:val="Style21"/>
          <w:spacing w:val="-2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саве́ть ра́дуется, и Заха́рия веща́ет па́ки:// о́ба у́бо обновля́ются по ста́рости Иоа́нновым а́бие гла́сом и просвеща́ют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́мую купину́ Тя законополо́жник зря́ще дре́вле,// Дании́л же го́ру святу́ю смотря́ше, еди́на Ма́ти Де́во, Влады́чице.</w:t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 во о́блаце ле́гце,/ прии́де Иису́с Пребоже́ственный/ Нетле́нною Дла́нию и спасе́ зову́щия:// сла́ва, Христе́, си́ле Твое́й.</w:t>
      </w:r>
    </w:p>
    <w:p>
      <w:pPr>
        <w:pStyle w:val="Style54"/>
        <w:rPr>
          <w:sz w:val="20"/>
          <w:szCs w:val="20"/>
        </w:rPr>
      </w:pPr>
      <w:r>
        <w:rPr/>
        <w:t>Песнь 5:</w:t>
      </w:r>
    </w:p>
    <w:p>
      <w:pPr>
        <w:pStyle w:val="Style55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 xml:space="preserve">ы́не воста́ну, проро́чески рече́ Бог,/ ны́не просла́влюся, ны́не вознесу́ся,/ па́дшаго прие́м от Де́вы// и к све́ту у́мному вознося́й Моего́ Божества́. </w:t>
      </w:r>
      <w:r>
        <w:rPr>
          <w:rStyle w:val="Style21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я́ израсти́ всеи́стинна пропове́дника,/ гла́са, всем пропове́дающа язы́ком Ду́ха, Де́вы Сы́на,// Пра́вду, с Небесе́ на нас прини́чущую ве́щию теле́сною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2"/>
          <w:sz w:val="6"/>
          <w:szCs w:val="6"/>
        </w:rPr>
      </w:pPr>
      <w:r>
        <w:rPr>
          <w:b/>
          <w:color w:val="FF0000"/>
          <w:spacing w:val="6"/>
          <w:w w:val="102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 Госпо́дь всеи́стинна свети́льника тя Христо́ва, вся просвеща́ющаго,/ еди́ны одева́юща вражду́ющия Ему́, я́ко ри́зою, в студ,// нело́жно Бо́жия Сло́ва Сы́на пропове́дающ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́тся вся тварь твои́м рождество́м, Боже́ственне:/ ты бо зе́млен А́нгел, Предте́че, и Небе́сный челове́к показа́лся еси́,// Небе́снаго Бо́га провозвеща́я нам воплоще́н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т Тебе́ ражда́ется от Отца́ Сый,/ с Тобо́ю при́сно, Сло́во присносу́щное и неразде́льное, я́ко Сын Единоро́дный,// и напосле́док от Де́вы То́йже от Свята́го воплоща́ется Ду́х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у́ проугото́вал еси́, Пра́вды Со́лнце,/ Крести́теля Твоего́ Иоа́нна,// от обеща́ния рожде́ннаго днесь и ро́ждшаго разре́шша глас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 веща́й, не сопроти́в глаго́ли, ста́рче освяще́ние,/ Гаврии́л бо глаго́лет ти, пе́рвый во Арха́нгелех,// Бо́жия та́инства и е́же к нам Того́ сни́тие сказу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рче, не неве́руй, Бог бо обещава́ет,/ я́ко в ста́рости роди́ши сы́на, его́же о рождестве́ мно́зи возра́дуются,// той бо прии́дет си́лою Илиино́ю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роро́че, пропове́дниче, Предте́че, е́же от непло́ды прозябе́ние,/ возвести́телю покая́ния, пусты́нное овча́, Све́та свети́льниче,/ о всех моли́, чту́щих тя ве́рн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дверь непроходи́му, и купину́ неопали́му,/ и несеко́му го́ру, от нея́же ка́мень усече́ся,// И́же из Тебе́ воплоща́емый, воспева́ем, Влады́чице, Ма́ти всех Творца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4"/>
        <w:rPr>
          <w:sz w:val="20"/>
          <w:szCs w:val="20"/>
        </w:rPr>
      </w:pPr>
      <w:r>
        <w:rPr/>
        <w:t>Песнь 6:</w:t>
      </w:r>
    </w:p>
    <w:p>
      <w:pPr>
        <w:pStyle w:val="Style55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b/>
          <w:spacing w:val="-6"/>
          <w:w w:val="98"/>
        </w:rPr>
        <w:t xml:space="preserve">риидо́х во глубины́ морски́я,/ и потопи́ла мя есть бу́ря мно́гих грехо́в,// но, я́ко Бог, из глубины́ возведи́ живо́т мой, Многоми́лостиве. </w:t>
      </w:r>
      <w:r>
        <w:rPr>
          <w:rStyle w:val="Style21"/>
          <w:b w:val="false"/>
          <w:spacing w:val="-6"/>
          <w:w w:val="98"/>
          <w:sz w:val="20"/>
          <w:szCs w:val="20"/>
        </w:rPr>
        <w:t>(</w:t>
      </w:r>
      <w:r>
        <w:rPr>
          <w:rStyle w:val="Style21"/>
          <w:spacing w:val="-6"/>
          <w:w w:val="98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Сло́ва позна́л еси́, я́ко проро́к, в ма́терней утро́бе,/ и, сея́ язы́ка употреби́в, богосло́виши в те́мне черто́зе,// обожа́емь Све́том Непристу́пны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мо́лчно, я́ко глас вопию́щаго, Изба́вителя ми́ра, Крести́телю, моля́ не преста́й// душе́вное разреши́ти непло́дие пою́щих твое́ рождество́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присту́пнаго Божества́ селе́ние, Чи́стая, Твоя́ утро́ба яви́ся, о Богоро́дице,// на ню́же без боя́зни Небе́снии чи́нове взира́ти не мо́гут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пусты́нный граждани́н Иоа́нн ражда́ется,/ покая́ния пропове́дник и благода́ти свиде́тель и́стинен,// Предте́ча Сло́ва и Све́ту предсия́ющая звезда́.</w:t>
      </w:r>
      <w:r>
        <w:rPr>
          <w:rStyle w:val="Style21"/>
          <w:spacing w:val="6"/>
          <w:w w:val="102"/>
          <w:sz w:val="20"/>
          <w:szCs w:val="20"/>
        </w:rPr>
        <w:t xml:space="preserve"> 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Д</w:t>
      </w:r>
      <w:r>
        <w:rPr>
          <w:spacing w:val="-6"/>
          <w:w w:val="98"/>
        </w:rPr>
        <w:t>несь секи́ра, искова́вшися, посече́ние предлага́ет душа́м непло́дия,/ и насажда́ет плоды́ доброде́тельныя,// преды́дет тве́рдо в рождестве́ твое́м, Предте́ч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0"/>
        </w:rPr>
      </w:pPr>
      <w:r>
        <w:rPr>
          <w:spacing w:val="6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ра́довася Иорда́н пресла́вно и игра́ет, науча́яся,/ Иоа́нна слы́ша, от непло́дна рожде́на чре́ва,// мо́ре же лику́ет водны́ми игра́ни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и́льник, Све́та прише́ствие предте́к,/ пропове́да А́гнца Бо́жия, Спа́са,// свет возсия́вшаго земли́, естества́ же всего́ духо́вне преджре́н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>е́здну ми́лости ро́ждшая,/ страсте́й мои́х бе́здну пучи́ною щедро́т Твои́х потопи́вши,// ту́чу от души́ пода́ждь ми слез, Богороди́тельнице Всенепоро́чна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арша́юще пра́зднество,/ богому́дрии, Богома́тере,/ прииди́те рука́ми воспле́щим,// от Нея́ рождшагося Бо́га сла́в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4"/>
        <w:rPr/>
      </w:pPr>
      <w:r>
        <w:rPr/>
        <w:t>Ектения́ ма́лая…</w:t>
      </w:r>
    </w:p>
    <w:p>
      <w:pPr>
        <w:pStyle w:val="Style5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4"/>
        <w:rPr/>
      </w:pPr>
      <w:r>
        <w:rPr/>
        <w:t>Конда́к Предте́чи, глас 3, подо́бен: «Де́ва днесь…»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</w:rPr>
      </w:pPr>
      <w:r>
        <w:rPr/>
        <w:tab/>
        <w:tab/>
      </w:r>
      <w:r>
        <w:rPr>
          <w:b/>
          <w:color w:val="FF0000"/>
          <w:spacing w:val="2"/>
        </w:rPr>
        <w:t>П</w:t>
      </w:r>
      <w:r>
        <w:rPr>
          <w:spacing w:val="2"/>
        </w:rPr>
        <w:t>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.</w:t>
      </w:r>
    </w:p>
    <w:p>
      <w:pPr>
        <w:pStyle w:val="Style54"/>
        <w:rPr/>
      </w:pPr>
      <w:r>
        <w:rPr/>
        <w:t xml:space="preserve">И́кос: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</w:rPr>
      </w:pPr>
      <w:r>
        <w:rPr>
          <w:spacing w:val="6"/>
        </w:rPr>
        <w:tab/>
      </w:r>
      <w:r>
        <w:rPr>
          <w:b/>
          <w:color w:val="FF0000"/>
          <w:spacing w:val="6"/>
        </w:rPr>
        <w:tab/>
        <w:t>В</w:t>
      </w:r>
      <w:r>
        <w:rPr>
          <w:spacing w:val="6"/>
        </w:rPr>
        <w:t>осхва́лим ны́не Госпо́дня Предте́чу,/ его́же свяще́ннику Елисаве́ть роди́ из ложе́сн непло́дных, но не без се́мене:/ Христо́с бо еди́н вмести́лище про́йде непроходи́мо без се́мене./ Иоа́нна непло́ды роди́, без му́жа же сего́ не роди́,/ Иису́са же, осене́нием Отца́ и Ду́ха Бо́жия, Де́ва роди́ Чи́стая.// Но Безсе́менному яви́ся от непло́дныя проро́к и пропове́дник, вку́пе и Предте́ча.</w:t>
      </w:r>
    </w:p>
    <w:p>
      <w:pPr>
        <w:pStyle w:val="Style54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p>
      <w:pPr>
        <w:pStyle w:val="Style54"/>
        <w:rPr>
          <w:sz w:val="20"/>
          <w:szCs w:val="20"/>
        </w:rPr>
      </w:pPr>
      <w:r>
        <w:rPr/>
        <w:t>Песнь 7:</w:t>
      </w:r>
    </w:p>
    <w:p>
      <w:pPr>
        <w:pStyle w:val="Style55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Ю́</w:t>
      </w:r>
      <w:r>
        <w:rPr>
          <w:b/>
        </w:rPr>
        <w:t xml:space="preserve">ноши три в Вавило́не,/ веле́ние мучи́телево на бу́йство прело́жше,/ посреде́ пла́мене вопия́ху:/ благослове́н еси́, Го́споди,// Бо́же оте́ц на́ших. </w:t>
      </w:r>
      <w:r>
        <w:rPr>
          <w:rStyle w:val="Style21"/>
          <w:b w:val="false"/>
          <w:sz w:val="20"/>
          <w:szCs w:val="20"/>
        </w:rPr>
        <w:t>(</w:t>
      </w:r>
      <w:r>
        <w:rPr>
          <w:rStyle w:val="Style21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я́ше пе́рвее во мра́це вся́ко земноро́дных естество́, о Предте́че,/ но у́тро, вопия́, яви́лся еси́:// благослове́н еси́, Го́споди, Бо́же оте́ц на́ших.</w:t>
      </w:r>
      <w:r>
        <w:rPr>
          <w:rStyle w:val="Style21"/>
          <w:spacing w:val="-4"/>
          <w:w w:val="102"/>
          <w:sz w:val="20"/>
          <w:szCs w:val="20"/>
        </w:rPr>
        <w:t xml:space="preserve"> (Дважды)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овавшее исцели́ естество́ все, сла́вное от непло́дныя твое́ рождество́,/ научи́вшее, Предте́че, пе́ти:// благослове́н еси́, Го́споди, Бо́же оте́ц на́ших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ди́лся еси́, Предте́че, от непло́дныя,/ прии́де бо всеи́стинно, зако́ну непло́дствующу, благода́ть, Христу́ пою́щи:// благослове́н еси́, Го́споди, Бо́же оте́ц на́ших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е́во Благослове́нная, моли́ о нас, моля́щих Тя,/ на Тя бо упова́ем вси и Тебе́ вопие́м:// Влады́чице, не пре́зри рабо́в Твои́х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5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ха́рия, умолча́в на вре́мя, возвести́ молча́ние писа́нием/ и, па́ки провеща́в, рождество́м твои́м, Предте́че,// Ду́ха благода́ть возвеща́ет пресла́вн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́ркви подо́бится непло́ды безча́дная, Елисаве́ть всечестна́я,/ я́же пе́рвее у́бо су́щи тре́бами и сква́рами очерне́на,// ны́не же хва́лящися и добро́тою и рожде́ни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6"/>
        </w:rPr>
      </w:pPr>
      <w:r>
        <w:rPr>
          <w:spacing w:val="6"/>
          <w:w w:val="102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те́чи рождество́м остри́тся днесь секи́ра духо́вная,/ е́юже вся посека́ются страсте́й взыгра́ния,// та́йно же процвета́ют плоды́ покая́ни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́тхаго и но́ваго хода́тая тя, Предте́че,/ и стези́ исправля́юща Христо́вы,// очища́ющаго согреше́ний гумно́ духо́вною лопа́тою, почита́ем, Иоа́нн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5"/>
        </w:rPr>
        <w:t>И́</w:t>
      </w:r>
      <w:r>
        <w:rPr>
          <w:spacing w:val="-8"/>
          <w:w w:val="95"/>
        </w:rPr>
        <w:t>же пред Со́лнцем те́кшаго, Христо́м Бо́гом на́шим, Иоа́нна сла́внаго,// я́ко звезду́, Предте́чу и покая́ния пропове́дника воспое́м вси, от непло́дныя проше́дшаг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, Де́во, безсе́менно все́льшася,/ и ро́ждшася за неизрече́нное и коне́чное смире́ние, и нас ради Обнища́вшаго// о всех моли́ти не преста́й, Богоро́диц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.</w:t>
      </w:r>
    </w:p>
    <w:p>
      <w:pPr>
        <w:pStyle w:val="Style54"/>
        <w:rPr>
          <w:sz w:val="20"/>
          <w:szCs w:val="20"/>
        </w:rPr>
      </w:pPr>
      <w:r>
        <w:rPr/>
        <w:t>Песнь 8:</w:t>
      </w:r>
    </w:p>
    <w:p>
      <w:pPr>
        <w:pStyle w:val="Style55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 xml:space="preserve">зба́вителю всех Всеси́льне,/ посреде́ пла́мене благоче́ствовавшия,/ снизше́д, ороси́л еси́/ и научи́л еси́ пе́ти:// вся дела́, благослови́те, по́йте Го́спода. </w:t>
      </w:r>
      <w:r>
        <w:rPr>
          <w:rStyle w:val="Style21"/>
          <w:b w:val="false"/>
          <w:sz w:val="20"/>
          <w:szCs w:val="20"/>
        </w:rPr>
        <w:t>(</w:t>
      </w:r>
      <w:r>
        <w:rPr>
          <w:rStyle w:val="Style21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 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́жник раб бя́ше Моисе́й, Иису́с же – Бог Заве́та Но́ваго,/ ны́не же обои́х Предте́ча пое́т, я́ко хода́тай:// вся дела́, благослови́те Госпо́дня Го́спод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у́ста чре́ва го́рлица прии́де, я́ко богосажде́нная дубра́ва,/ ны́не принесе́ Це́ркви Предте́чу Христо́ва и воспева́ет:// вся дела́, благослови́те Госпо́дня Го́спода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>огоно́снии лю́дие, язы́к свят, го́рлице Христо́вей уподо́битеся/ и медото́чно воспо́йте, в целому́дрии живу́ще:// вся дела́, благослови́те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чи́сленным све́том озаря́еми, Несозда́нное Еди́ное Божество́,/ немо́лчными усты́ правосла́вно вопию́ще, почти́м:// вся дела́, благослови́те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зна́л еси́, Предте́че, Ему́же поклони́лся еси́ пре́жде рождества́/ и пре́жде пеле́н твои́х, Христа́ Жизнода́вца,/ и взыгра́ньми показа́л еси́ Сего́, Го́спода Твоего́ наре́к,// взаи́м взем ма́терний язы́к к пе́нию Христа́, Бо́га на́шего.</w:t>
      </w:r>
      <w:r>
        <w:rPr>
          <w:rStyle w:val="Style21"/>
          <w:spacing w:val="-6"/>
          <w:w w:val="98"/>
        </w:rPr>
        <w:t xml:space="preserve"> </w:t>
      </w:r>
      <w:r>
        <w:rPr>
          <w:rStyle w:val="Style21"/>
          <w:spacing w:val="-6"/>
          <w:w w:val="98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нцы́ днесь вселе́нстии предпра́зднуют,/ ра́дуются А́нгели и ду́си пра́ведных,/ живу́щии веселя́тся, уме́ршии же па́ки, Иоа́нну ро́ждшуся,// прие́мше им про́поведь всех Спа́са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о́бяся днесь Иоа́нну, Иорда́н мо́крыми быстрина́ми игра́ше пресла́вно,/ слы́ша ражда́ема равноа́нгельнаго житие́м от ста́рицы непло́дны,// исправля́ющаго пути́ и стези́ Госпо́дни и мир крести́вшаг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, и Сы́на, и Свята́го Ду́ха, Го́спода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</w:rPr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ачерта́ днесь Заха́рия на дсце/ и́мя богонарече́нное проро́ка и Предте́чи, молча́ же воззва́:/ Иоа́нн да нарече́тся рожде́йся мне на ста́рость.// Подо́бно есть от обеща́ния ро́ждшемуся стра́нное зва́ние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16"/>
        </w:rPr>
      </w:pPr>
      <w:r>
        <w:rPr>
          <w:spacing w:val="-8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ко утеше́ние и непосты́дну наде́жду,/ сте́ну необори́му и Боже́ственно предста́тельство лю́дие Твои́ и́мут Тя,/ и́же Тя сла́вят, Де́во, и, спаса́еми, зову́т приле́жно:// благослови́те, вся дела́ Госпо́дня, непреста́нно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лим, благословим, покланяемся Господеви, поюще и превозносяще во вся веки.</w:t>
        <w:tab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щи́/ рождество́ Богоро́дичо спасло́ есть:/ тогда́ у́бо образу́емое,/ ны́не же де́йствуемое,/ вселе́нную всю воздвиза́ет пе́ти Тебе́:/ Го́спода по́йте дела́,// и превозноси́те Его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rPr/>
      </w:pPr>
      <w:r>
        <w:rPr/>
        <w:t>Пе́снь Пресвято́й Богоро́дицы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  <w:spacing w:val="-6"/>
        </w:rPr>
      </w:pPr>
      <w:r>
        <w:rPr>
          <w:color w:val="FF0000"/>
        </w:rPr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4"/>
        <w:rPr>
          <w:sz w:val="20"/>
          <w:szCs w:val="20"/>
        </w:rPr>
      </w:pPr>
      <w:r>
        <w:rPr/>
        <w:t>Песнь 9:</w:t>
      </w:r>
    </w:p>
    <w:p>
      <w:pPr>
        <w:pStyle w:val="Style55"/>
        <w:rPr/>
      </w:pPr>
      <w:r>
        <w:rPr/>
        <w:t>Пе́рвый кано́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 xml:space="preserve">окрове́нное Бо́жие неизрече́нное/ в Тебе́ соверша́ется я́вственное та́инство,/ Де́во Пречи́стая,/ и́бо Бог из Тебе́ воплоти́ся за милосе́рдие.// Те́мже Тя я́ко Богоро́дицу велича́ем. </w:t>
      </w:r>
      <w:r>
        <w:rPr>
          <w:rStyle w:val="Style21"/>
          <w:b w:val="false"/>
          <w:spacing w:val="4"/>
          <w:sz w:val="20"/>
          <w:szCs w:val="20"/>
        </w:rPr>
        <w:t>(</w:t>
      </w:r>
      <w:r>
        <w:rPr>
          <w:rStyle w:val="Style21"/>
          <w:spacing w:val="4"/>
          <w:sz w:val="20"/>
          <w:szCs w:val="20"/>
        </w:rPr>
        <w:t>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глас Предте́чи непло́дным и пусты́м предста́ сердца́м вопию́щ:/ путь Христо́в ны́не угото́вите, я́ко во сла́ве гряде́т,// Ему́же повину́ющеся, велича́ем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0"/>
        </w:rPr>
      </w:pPr>
      <w:r>
        <w:rPr>
          <w:spacing w:val="6"/>
          <w:w w:val="102"/>
          <w:sz w:val="6"/>
          <w:szCs w:val="20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дре́вле Ду́хом Пресвяты́м я́ве пропове́дал еси́/ Сы́на, Предте́че, А́гнца Бо́жия, ми́ра взе́млющаго грехи́,// ста́ду твоему́ согреше́ний разреше́ние испроси́.</w:t>
      </w:r>
      <w:r>
        <w:rPr>
          <w:rStyle w:val="Style21"/>
          <w:spacing w:val="6"/>
          <w:w w:val="102"/>
          <w:sz w:val="20"/>
          <w:szCs w:val="20"/>
        </w:rPr>
        <w:t xml:space="preserve"> (Дважды)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,/ правосла́вно пою́ще, ве́рнии, просла́вим,/ богоде́тельне нас озаря́ющую// и светлостьми́ незаходи́маго све́та исполня́ющую ду́ши на́ш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0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2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е́ми влады́чествующая творе́нии, лю́дем Твои́м да́руй побе́ду одоле́ния,/ непокори́ваго подложи́ под но́зе во́инству:// да Тя я́ко Богоро́дицу велича́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Второй канон Предтечи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ебе́ вели́кое се и пресла́вное Бог сотвори́ зна́мение, свяще́нниче:// по ста́рости бо сы́на и по умерщвле́нии удо́в ражда́еши Предте́чу.</w:t>
      </w:r>
      <w:r>
        <w:rPr>
          <w:rStyle w:val="Style21"/>
          <w:spacing w:val="6"/>
          <w:w w:val="102"/>
        </w:rPr>
        <w:t xml:space="preserve"> </w:t>
      </w:r>
      <w:r>
        <w:rPr>
          <w:rStyle w:val="Style21"/>
          <w:spacing w:val="6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 слы́шат непло́ды и да воспою́т Бо́га,/ се бо Елисаве́ть вопие́т:// по ста́рости сы́на и по умерщвле́нии удо́в ражда́ю Предте́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́кий Иоа́нне, Предте́че и Крести́телю Госпо́день, моли́ Бо́га о нас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́ся, Заха́рие, и ра́дуйся ны́не о Бо́зе:/ се бо Елисаве́ть сосцы́ пита́ет по ста́рости сы́на// и по умерщвле́нии удо́в ражда́ет Предте́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16"/>
        </w:rPr>
      </w:pPr>
      <w:r>
        <w:rPr/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а́ва Да́вшему непло́дней по ста́рости плод, ста́рцу и проро́ку сы́на,/ гото́вяща Ему́ лю́ди соверше́нны,// Боже́ственнаго Предте́ч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В </w:t>
      </w:r>
      <w:r>
        <w:rPr>
          <w:spacing w:val="-4"/>
        </w:rPr>
        <w:t>Тя всели́вся, И́же в не́дрех сый Оте́ческих роди́ся без стра́сти и тли// и приведе́ нас за милосе́рдие Отцу́ и Боже́ственному Ду́х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́дный/ да взыгра́ется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 Чи́стая Присноде́во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4"/>
        <w:rPr/>
      </w:pPr>
      <w:r>
        <w:rPr/>
        <w:t>Ектения́ ма́лая: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8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4"/>
        <w:rPr/>
      </w:pPr>
      <w:r>
        <w:rPr/>
        <w:t>Свети́лен Предте́чи, подо́бен: «Жены́, услы́шите…»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20"/>
          <w:szCs w:val="20"/>
        </w:rPr>
      </w:pPr>
      <w:r>
        <w:rPr>
          <w:b/>
          <w:color w:val="FF0000"/>
        </w:rPr>
        <w:tab/>
        <w:tab/>
        <w:t>П</w:t>
      </w:r>
      <w:r>
        <w:rPr/>
        <w:t>редте́чево днесь радостотво́рное рожде́ние/ се́тование реши́т о́тча безгла́сия и ро́ждшия непло́дство,/ возвеща́ет же настоя́щую ра́дость и весе́лие.// Те́мже и вся тварь све́тло то́е пра́зднует.</w:t>
      </w:r>
      <w:r>
        <w:rPr>
          <w:spacing w:val="4"/>
          <w:w w:val="102"/>
        </w:rPr>
        <w:t xml:space="preserve"> </w:t>
      </w:r>
      <w:r>
        <w:rPr>
          <w:b/>
          <w:i/>
          <w:color w:val="FF0000"/>
          <w:spacing w:val="4"/>
          <w:w w:val="102"/>
          <w:sz w:val="20"/>
          <w:szCs w:val="20"/>
        </w:rPr>
        <w:t>(Дважды)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4"/>
          <w:w w:val="102"/>
          <w:sz w:val="6"/>
          <w:szCs w:val="6"/>
        </w:rPr>
      </w:pPr>
      <w:r>
        <w:rPr>
          <w:b/>
          <w:i/>
          <w:color w:val="FF0000"/>
          <w:spacing w:val="4"/>
          <w:w w:val="102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u w:val="single"/>
        </w:rPr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6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ро́цы пропове́даша, апо́столи научи́ша/ и му́ченицы богому́дренно Твоего́ Сы́на, Богоро́дице, я́сно испове́даша, Бо́га всех, Пречи́стая.// С ни́ми же Тя велича́ем, Тобо́ю изба́вльшеся дре́вняго осужде́ния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6"/>
          <w:w w:val="98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t xml:space="preserve">7 ию́ля 2017. </w:t>
    </w:r>
    <w:r>
      <w:rPr>
        <w:szCs w:val="20"/>
      </w:rPr>
      <w:t>Рождество́ честно́го сла́вного Проро́ка, Предте́чи и Крести́теля Госпо́дня Иоа́н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tyle9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4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19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0">
    <w:name w:val="заметки Знак"/>
    <w:basedOn w:val="Style18"/>
    <w:qFormat/>
    <w:rPr/>
  </w:style>
  <w:style w:type="character" w:styleId="Style21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5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6">
    <w:name w:val="ПОдподзаголовок Знак"/>
    <w:basedOn w:val="Style19"/>
    <w:qFormat/>
    <w:rPr/>
  </w:style>
  <w:style w:type="character" w:styleId="Style27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8">
    <w:name w:val="Символ сноски"/>
    <w:basedOn w:val="11"/>
    <w:qFormat/>
    <w:rPr/>
  </w:style>
  <w:style w:type="character" w:styleId="Style2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носка Знак"/>
    <w:basedOn w:val="Style21"/>
    <w:qFormat/>
    <w:rPr/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2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6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6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7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39">
    <w:name w:val="Ирмос"/>
    <w:basedOn w:val="Normal"/>
    <w:next w:val="Style37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0">
    <w:name w:val="Песнь"/>
    <w:basedOn w:val="Normal"/>
    <w:next w:val="Style39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1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2">
    <w:name w:val="припев"/>
    <w:basedOn w:val="Style37"/>
    <w:next w:val="Style37"/>
    <w:qFormat/>
    <w:pPr>
      <w:keepNext w:val="true"/>
    </w:pPr>
    <w:rPr/>
  </w:style>
  <w:style w:type="paragraph" w:styleId="Style4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тих"/>
    <w:basedOn w:val="TextBody"/>
    <w:next w:val="Style35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5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6">
    <w:name w:val="служба"/>
    <w:basedOn w:val="Style35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ПОП"/>
    <w:basedOn w:val="Style46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9">
    <w:name w:val="ХОР"/>
    <w:basedOn w:val="Style46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0">
    <w:name w:val="ЗАГОЛОВОК"/>
    <w:basedOn w:val="Style49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1">
    <w:name w:val="заметки"/>
    <w:basedOn w:val="Style49"/>
    <w:qFormat/>
    <w:pPr/>
    <w:rPr>
      <w:sz w:val="20"/>
      <w:szCs w:val="20"/>
    </w:rPr>
  </w:style>
  <w:style w:type="paragraph" w:styleId="Style52">
    <w:name w:val="Заметки"/>
    <w:basedOn w:val="Style49"/>
    <w:qFormat/>
    <w:pPr/>
    <w:rPr>
      <w:b/>
      <w:i/>
      <w:color w:val="FF0000"/>
      <w:sz w:val="20"/>
      <w:szCs w:val="20"/>
    </w:rPr>
  </w:style>
  <w:style w:type="paragraph" w:styleId="Style53">
    <w:name w:val="Хор большой"/>
    <w:basedOn w:val="Style49"/>
    <w:qFormat/>
    <w:pPr>
      <w:keepLines w:val="false"/>
      <w:widowControl w:val="false"/>
    </w:pPr>
    <w:rPr>
      <w:sz w:val="36"/>
      <w:szCs w:val="36"/>
    </w:rPr>
  </w:style>
  <w:style w:type="paragraph" w:styleId="Style54">
    <w:name w:val="ПОДЗАГОЛОВОК"/>
    <w:basedOn w:val="Style50"/>
    <w:qFormat/>
    <w:pPr/>
    <w:rPr>
      <w:b w:val="false"/>
      <w:sz w:val="28"/>
      <w:szCs w:val="28"/>
    </w:rPr>
  </w:style>
  <w:style w:type="paragraph" w:styleId="Style55">
    <w:name w:val="ПОдподзаголовок"/>
    <w:basedOn w:val="Style50"/>
    <w:qFormat/>
    <w:pPr/>
    <w:rPr>
      <w:sz w:val="20"/>
      <w:szCs w:val="20"/>
    </w:rPr>
  </w:style>
  <w:style w:type="paragraph" w:styleId="Style56">
    <w:name w:val="Колонтитул"/>
    <w:basedOn w:val="Style52"/>
    <w:qFormat/>
    <w:pPr>
      <w:jc w:val="center"/>
    </w:pPr>
    <w:rPr>
      <w:sz w:val="12"/>
      <w:szCs w:val="12"/>
    </w:rPr>
  </w:style>
  <w:style w:type="paragraph" w:styleId="Style57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Сноска"/>
    <w:basedOn w:val="Style52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1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2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3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2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7-05T18:21:00Z</dcterms:modified>
  <cp:revision>6</cp:revision>
  <dc:subject/>
  <dc:title/>
</cp:coreProperties>
</file>